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  <w:u w:val="single"/>
        </w:rPr>
        <w:t>Časový pořad a délky tratí :</w:t>
      </w:r>
      <w:r>
        <w:rPr>
          <w:rFonts w:cs="Calibri" w:ascii="Calibri" w:hAnsi="Calibri"/>
          <w:b/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30</w:t>
      </w:r>
      <w:r>
        <w:rPr>
          <w:rFonts w:cs="Calibri" w:ascii="Calibri" w:hAnsi="Calibri"/>
        </w:rPr>
        <w:tab/>
        <w:t>Předžáci (2009 a mladší)</w:t>
        <w:tab/>
        <w:tab/>
        <w:t>- 200 m (do cíle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:40</w:t>
      </w:r>
      <w:r>
        <w:rPr>
          <w:rFonts w:cs="Calibri" w:ascii="Calibri" w:hAnsi="Calibri"/>
        </w:rPr>
        <w:tab/>
        <w:t>Předžákyně (2009 a mladší)</w:t>
        <w:tab/>
        <w:tab/>
        <w:t>- 2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9:50</w:t>
      </w:r>
      <w:r>
        <w:rPr>
          <w:rFonts w:cs="Calibri" w:ascii="Calibri" w:hAnsi="Calibri"/>
        </w:rPr>
        <w:tab/>
        <w:t>Předžáci (2007-2008)</w:t>
        <w:tab/>
        <w:tab/>
        <w:tab/>
        <w:t>- 350 m (do cí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</w:rPr>
        <w:tab/>
        <w:t>Předžákyně (2007-2008)</w:t>
        <w:tab/>
        <w:tab/>
        <w:t>- 35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10</w:t>
      </w:r>
      <w:r>
        <w:rPr>
          <w:rFonts w:cs="Calibri" w:ascii="Calibri" w:hAnsi="Calibri"/>
        </w:rPr>
        <w:tab/>
        <w:t>Předžáci (2005-2006)</w:t>
        <w:tab/>
        <w:tab/>
        <w:tab/>
        <w:t>- 480 m (do cí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0:20</w:t>
      </w:r>
      <w:r>
        <w:rPr>
          <w:rFonts w:cs="Calibri" w:ascii="Calibri" w:hAnsi="Calibri"/>
        </w:rPr>
        <w:tab/>
        <w:t>Předžákyně (2005-2006)</w:t>
        <w:tab/>
        <w:tab/>
        <w:t>- 48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</w:rPr>
        <w:tab/>
        <w:t>Mladší žáci (2003-2004)</w:t>
        <w:tab/>
        <w:tab/>
        <w:t>- 800 m (do cíle)</w:t>
      </w:r>
    </w:p>
    <w:p>
      <w:pPr>
        <w:pStyle w:val="Normal"/>
        <w:rPr/>
      </w:pPr>
      <w:r>
        <w:rPr>
          <w:rFonts w:cs="Calibri" w:ascii="Calibri" w:hAnsi="Calibri"/>
          <w:b/>
        </w:rPr>
        <w:t>10:40</w:t>
      </w:r>
      <w:r>
        <w:rPr>
          <w:rFonts w:cs="Calibri" w:ascii="Calibri" w:hAnsi="Calibri"/>
        </w:rPr>
        <w:tab/>
        <w:t>Mladší žákyně (2003-2004)</w:t>
        <w:tab/>
        <w:tab/>
        <w:t>- 8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:50</w:t>
      </w:r>
      <w:r>
        <w:rPr>
          <w:rFonts w:cs="Calibri" w:ascii="Calibri" w:hAnsi="Calibri"/>
        </w:rPr>
        <w:tab/>
        <w:t>Starší žáci (2001-2002)</w:t>
        <w:tab/>
        <w:tab/>
        <w:t>- 1500 m (do cíle + 1 kolo)</w:t>
      </w:r>
    </w:p>
    <w:p>
      <w:pPr>
        <w:pStyle w:val="Normal"/>
        <w:rPr/>
      </w:pPr>
      <w:r>
        <w:rPr>
          <w:rFonts w:cs="Calibri" w:ascii="Calibri" w:hAnsi="Calibri"/>
          <w:b/>
        </w:rPr>
        <w:t>11:05</w:t>
      </w:r>
      <w:r>
        <w:rPr>
          <w:rFonts w:cs="Calibri" w:ascii="Calibri" w:hAnsi="Calibri"/>
        </w:rPr>
        <w:tab/>
        <w:t>Starší žákyně (2001-2002)</w:t>
        <w:tab/>
        <w:tab/>
        <w:t>- 15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20</w:t>
      </w:r>
      <w:r>
        <w:rPr>
          <w:rFonts w:cs="Calibri" w:ascii="Calibri" w:hAnsi="Calibri"/>
        </w:rPr>
        <w:tab/>
        <w:t>Dorostenci (1999-2000)</w:t>
        <w:tab/>
        <w:tab/>
        <w:t>- 3000 m (do cíle + 2 kol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:40</w:t>
      </w:r>
      <w:r>
        <w:rPr>
          <w:rFonts w:cs="Calibri" w:ascii="Calibri" w:hAnsi="Calibri"/>
        </w:rPr>
        <w:tab/>
        <w:t>Junioři (1997-1998)</w:t>
        <w:tab/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uži – mílaři (1996 a starší)</w:t>
        <w:tab/>
        <w:tab/>
        <w:t>- 30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05</w:t>
        <w:tab/>
      </w:r>
      <w:r>
        <w:rPr>
          <w:rFonts w:cs="Calibri" w:ascii="Calibri" w:hAnsi="Calibri"/>
        </w:rPr>
        <w:t>Dorostenky (1999-2000)</w:t>
        <w:tab/>
        <w:tab/>
        <w:t>- 2400 m (do cíle + 2 kola)</w:t>
      </w:r>
    </w:p>
    <w:p>
      <w:pPr>
        <w:pStyle w:val="Normal"/>
        <w:rPr/>
      </w:pPr>
      <w:r>
        <w:rPr>
          <w:rFonts w:cs="Calibri" w:ascii="Calibri" w:hAnsi="Calibri"/>
        </w:rPr>
        <w:tab/>
        <w:t>Juniorky (1997-1998)</w:t>
        <w:tab/>
        <w:tab/>
        <w:tab/>
        <w:t>- 2400 m</w:t>
      </w:r>
    </w:p>
    <w:p>
      <w:pPr>
        <w:pStyle w:val="Normal"/>
        <w:rPr/>
      </w:pPr>
      <w:r>
        <w:rPr>
          <w:rFonts w:cs="Calibri" w:ascii="Calibri" w:hAnsi="Calibri"/>
        </w:rPr>
        <w:tab/>
        <w:t>Ženy (1996 a starší)</w:t>
        <w:tab/>
        <w:tab/>
        <w:tab/>
        <w:t>- 2400 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:25</w:t>
      </w:r>
      <w:r>
        <w:rPr>
          <w:rFonts w:cs="Calibri" w:ascii="Calibri" w:hAnsi="Calibri"/>
        </w:rPr>
        <w:tab/>
        <w:t>Muži – vytrvalci (1996 a starší)</w:t>
        <w:tab/>
        <w:t>- 8400 m (do cíle + 7 k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406525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530350" cy="760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tletický klub AC Mladá Boleslav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u w:val="single"/>
        </w:rPr>
      </w:pPr>
      <w:r>
        <w:rPr>
          <w:rFonts w:cs="Calibri" w:ascii="Calibri" w:hAnsi="Calibri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řádá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83. ročník Běhu Štěpánkou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  <w:lang w:val="en-US" w:eastAsia="en-US"/>
        </w:rPr>
      </w:pPr>
      <w:r>
        <w:rPr>
          <w:rFonts w:cs="Calibri" w:ascii="Calibri" w:hAnsi="Calibri"/>
          <w:b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230</wp:posOffset>
            </wp:positionH>
            <wp:positionV relativeFrom="paragraph">
              <wp:posOffset>137160</wp:posOffset>
            </wp:positionV>
            <wp:extent cx="3429000" cy="2282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časně jak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 ročník Běhu Města Mladá Boleslav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1. ročník Memoriálu arch. Lubomíra Kysely v kategorii mílař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rajský přebor Libereckého kra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ladá Boleslav, sobota 2. dubna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47:00Z</dcterms:created>
  <dc:creator>Ing. Jaroslav Prückner</dc:creator>
  <dc:description/>
  <cp:keywords/>
  <dc:language>en-US</dc:language>
  <cp:lastModifiedBy>jarda</cp:lastModifiedBy>
  <dcterms:modified xsi:type="dcterms:W3CDTF">2016-03-03T07:08:00Z</dcterms:modified>
  <cp:revision>4</cp:revision>
  <dc:subject/>
  <dc:title>Atletický klub AC Mladá Boleslav</dc:title>
</cp:coreProperties>
</file>